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с. Михайловка                                              № 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земельной комисс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е и порядке ее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и законами от 25.10.2001 № 137-ФЗ «О введении в действие Земельного кодекса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23.06.2014 № 171-ФЗ «О внесении изменений в Земельный кодекс Российской Федерации и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законом Приморского края от 29.12.2003 № 90-КЗ «О регулировании земельных отношений в Приморском кра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в целях реализации полномочий по предоставлению земельных участков, государственная собственность на которые не разграничена, а также решения вопросов в области земельных отношений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й комиссии при администрации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земельной комиссии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Михайловского муниципального района Приморского кра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1.2012 № 1260-па «О земельной комисс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5.2013 № 681-па «О внесении изменений в постановление администрации Михайловского муниципального района от 29.11.2012 № 1260-па «О земельной комисс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9.2013 № 1259-па «О внесении изменений и дополнений в постановление администрации Михайловского муниципального района от 29.11.2012 № 1260-па «О земельной комисс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2.2014 № 211-па «О внесении изменений и дополнений в постановление администрации Михайловского муниципального района от 29.11.2012 № 1260-па «О земельной комисс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7.2014 № 818-па «О внесении изменений и дополнений в постановление администрации Михайловского муниципального района от 29.11.2012 № 1260-па «О земельной комисс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2.2016 № 92-па «О внесении изменений и дополнений в постановление администрации Михайловского муниципального района от 29.11.2012 № 1260-па «О земельной комисс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размещения на официальном сайт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 № 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земель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земельной комиссии администрации Михайловского муниципального района разработано в соответствии с Земельным кодексом РФ, Гражданским кодексом РФ, федеральными законами, указами Президента Российской Федерации, постановлениями Правительства Российской Федерации, нормативными правовыми актами Приморского края, муниципальными правовыми актами, определяет задачи, функции, состав и порядок проведения заседаний комисс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емельная комиссия (далее – Комиссия) образована в целях реализации полномочий по предоставлению земельных участков, иных полномочий, предоставленных действующим законодательством, повышения эффективности использования земель, а также упорядочения и оперативности реализации прав юридических и физических лиц, органов государственной власти и местного самоуправления на владение, пользование и распоряжение земельными ресурсами и объектами недвижим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постоянно действующим коллегиальным, совещательным органом при администрации Михайловского муниципального района.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ационно-техническое обеспечение деятельности Комиссии осуществляет Управление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Комисс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блюдение норм земельного законодательства и градостроительных регламентов при  предоставлении земельных участков на территории сельских поселений и межселенной территории Михайлов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е прав субъектов земельных отношений на свободное владение, пользование и распоряжение земельными участк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эффективного и рационального использования земельных участков на территории Михайлов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ализация принципа публичности, открытости и прозрачности процедур предоставления земельных участк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действие разрешению спорных вопро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пределах полномочий органов местного самоуправления в области земельных отношений осуществляет следующие фун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матривает первичные заявления граждан, индивидуальных предпринимателей и юридических лиц, заинтересованных в предоставлении или изъятии земельных участк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ет основной вид разрешенного использования земельного участка, в отношении которого принимается решение о проведении аукциона по продаже земельного участка, либо на право заключения договора аренды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имает решение о переводе земель из одной категории в другу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ссматривает предложения по образованию земельных участков для их продажи или предоставления на правах аренды путем проведения аукци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носит предложения об изъятии земельных участков для муниципальных нужд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ет выездные заседания Комиссии при поступлении жалоб о нарушении земельного законода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ссматривает возможность внесения изменений в генеральные планы и Правила землепользования и застройки сельских поселений муниципальн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пределяет перечень земельных участков, свободных от прав третьих лиц, для дальнейшего их предоставления на торг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рассматривает вопросы досудебного решения земельных спор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ринимает решение о проведении рейдовых осмотров, обследований земельных участк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утвержденном составе проводит публичные слушания по вопросам, относящимся к компетенции Комисс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осуществлении функций Комиссия имеет право запрашивать в органах государственной власти и местного самоуправления необходимую информацию об испрашиваемых земельных участках, приглашать на заседание граждан или их представителей, чьи интересы затрагивают вопросы предоставления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состава Комисс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став Комиссии кроме представителей администрации Михайловского муниципального района могут входить специалисты администраций сельских поселений муниципального района (по согласованию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ю возглавляет председатель, а в случае его отсутствия - заместитель председателя Комиссии. На председателя комиссии возложен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бщим руководством деятельностью Комисс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овестки дня заседания Комиссии и назначение даты его прове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аседания Комисс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голосования и оглашение принятых ре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з числа членов комиссии назначается секретарь Комиссии, в обязанности которого входи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утвержденной повестки дня засед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членов Комиссии о времени, месте и дате проведения заседания Комиссии и планируемых для рассмотрения вопросов не позднее, чем за три дня до даты проведения засед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и оформление протоколов заседаний Комиссии, представление их на подпись и направление членам Комисс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оручения председателя Комиссии по вопросам ее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случае необходимости на заседания Комиссии могут привлекаться иные лица, обладающие специальными знаниями в областях, которые необходимо исследовать для вынесения квалифицированного решения по вопросу деятельности Комиссии.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деятельности Комисс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ционно-правовой формой работы Комиссии являются ее заседания. Подготовка материалов возложена на должностных лиц отдела архитектуры, градостроительства и дорожной деятельности, отдела имущественных и земельных отношений, отдела муниципального контроля (далее – должностное лицо), на исполнении которого находится рассматриваемый вопро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по мере необходимости. Заседание комиссии считается правомочным, если на нем присутствуют не менее 50% ее член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Секретарь Комиссии перед каждым заседанием уточняет повестку заседания, оглашая вопросы, поступившие на рассмотрение после формирования повестки, определяет правомочность Комисс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олжностное лицо докладывает суть заявления, вопроса, категорию и вид разрешенного использования земельного участка (при его наличии), возникшие проблемы и иные заслуживающие внимания све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Комиссия принимает решение путем проведения открытого голосования простым большинством голосов присутствующих на заседании членов Комиссии. Каждый член Комиссии обладает одним голосом. При равенстве голосов голос председателя Комиссии является решающи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работы Комиссии оформляется протокол, в котором фиксируется содержание решений, принятых Комиссией по каждому вопросу. Протокол подписывается председателем и всеми присутствующими членами Коми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вправе отложить рассмотрение заявления на срок не более 14 дней в связи с необходимостью представления дополнительных документов, получения заключения отделов, управлений администрации, иных органов, учреждений. В этом случае Комиссия дает поручение члену Комиссии представить заключ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шение Комиссии носит рекомендательный характер, учитывается при подготовке проектов постановлений и распоряжений и является основанием для дальнейших действий должностных лиц в рамках процедуры, установленной законом и муниципальными правовыми актами органов местного самоуправления Михайлов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 № 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емельной комисс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6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.А. Зуб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Ю.А. Балабадь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И.о. 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.А. Комп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И.о. начальника отдела имущественных и земельных отнош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.П. Пономар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ачальник отдела архитектуры, градостроительства и дорож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Е.А. Журавлева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ачальник отдела сельского хозяй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Е.М. Ворон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ачальник управления правового обеспе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.А. П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Главный специалист 1 разряда по осуществлению муниципального контроля отдела муниципального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И.Е. Рыбал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Главный специалист 1 разряда по ведению информационной системы 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беспечения градостроитель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type w:val="nextPage"/>
      <w:pgSz w:w="11906" w:h="16838"/>
      <w:pgMar w:left="1418" w:right="851" w:gutter="0" w:header="340" w:top="39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20">
    <w:name w:val="Название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347486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420202723" TargetMode="External"/><Relationship Id="rId9" Type="http://schemas.openxmlformats.org/officeDocument/2006/relationships/hyperlink" Target="http://docs.cntd.ru/document/913506979" TargetMode="External"/><Relationship Id="rId10" Type="http://schemas.openxmlformats.org/officeDocument/2006/relationships/hyperlink" Target="consultantplus://offline/ref=8D1BEE7392B781FE9E6663892B6DFA1617EBBF9EEABA2C9FA6980A9BD525DFECJ345C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7-03-27T08:44:00Z</cp:lastPrinted>
  <dcterms:modified xsi:type="dcterms:W3CDTF">2017-03-26T22:46:00Z</dcterms:modified>
  <cp:revision>19</cp:revision>
  <dc:subject/>
  <dc:title> </dc:title>
</cp:coreProperties>
</file>